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000" w:leader="none"/>
        </w:tabs>
        <w:rPr>
          <w:b w:val="false"/>
          <w:b w:val="false"/>
          <w:bCs w:val="false"/>
          <w:sz w:val="20"/>
          <w:u w:val="none"/>
        </w:rPr>
      </w:pPr>
      <w:r>
        <w:rPr>
          <w:b w:val="false"/>
          <w:bCs w:val="false"/>
          <w:sz w:val="20"/>
          <w:u w:val="none"/>
        </w:rPr>
        <w:tab/>
        <w:t>BM1A     Beat Fehlmann</w:t>
      </w:r>
    </w:p>
    <w:p>
      <w:pPr>
        <w:pStyle w:val="Normal"/>
        <w:rPr>
          <w:b/>
          <w:b/>
          <w:bCs/>
          <w:sz w:val="20"/>
          <w:u w:val="none"/>
        </w:rPr>
      </w:pPr>
      <w:r>
        <w:rPr>
          <w:b/>
          <w:bCs/>
          <w:sz w:val="20"/>
          <w:u w:val="none"/>
        </w:rPr>
      </w:r>
    </w:p>
    <w:p>
      <w:pPr>
        <w:pStyle w:val="Heading2"/>
        <w:rPr>
          <w:b w:val="false"/>
          <w:b w:val="false"/>
          <w:bCs w:val="false"/>
          <w:sz w:val="30"/>
          <w:u w:val="single"/>
        </w:rPr>
      </w:pPr>
      <w:r>
        <w:rPr>
          <w:u w:val="single"/>
        </w:rPr>
        <w:t xml:space="preserve">Jeremias Gotthelf: Uli der Knecht – Zusammenfasssung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2"/>
        </w:rPr>
      </w:pPr>
      <w:r>
        <w:rPr>
          <w:rFonts w:cs="Arial" w:ascii="Arial" w:hAnsi="Arial"/>
          <w:sz w:val="22"/>
        </w:rPr>
        <w:t>Uli, noch nicht 20 Jahre alt, ist bei Johannes, seinem Meister, auf dem Hof als Knecht. Er ist böse über alles, über die ganze Welt besäuft sich oft und vernachlässigt seine arbeit auf dem Hof. Sein Meister aber probiert ihn zur Vernunft zu bringen, muntert ihn auf und gibt ihm gute Tipps um gut zu arbeiten. Er folgt den Tipps seines Meisters und beginnt viel besser zu arbeiten. Da er noch Probleme mit seinen Finanzen hat hilft ihm sein Meister auch bei dieser Sache und sagt ihm wie man am besten spart.</w:t>
      </w:r>
    </w:p>
    <w:p>
      <w:pPr>
        <w:pStyle w:val="Normal"/>
        <w:rPr>
          <w:rFonts w:ascii="Arial" w:hAnsi="Arial" w:cs="Arial"/>
          <w:sz w:val="22"/>
        </w:rPr>
      </w:pPr>
      <w:r>
        <w:rPr>
          <w:rFonts w:cs="Arial" w:ascii="Arial" w:hAnsi="Arial"/>
          <w:sz w:val="22"/>
        </w:rPr>
        <w:t>Uli hat es sehr hart. Er wurde einmal ausgewählt zum Hornussen gegen das feindliche Nachbardorf und als es anschliessend eine Massenschlägerei gab wurde ihm die schuld zugeschoben. Dazu wurde er noch vom Nachbarsknecht hintergangen.</w:t>
      </w:r>
    </w:p>
    <w:p>
      <w:pPr>
        <w:pStyle w:val="Normal"/>
        <w:rPr>
          <w:rFonts w:ascii="Arial" w:hAnsi="Arial" w:cs="Arial"/>
          <w:sz w:val="22"/>
        </w:rPr>
      </w:pPr>
      <w:r>
        <w:rPr>
          <w:rFonts w:cs="Arial" w:ascii="Arial" w:hAnsi="Arial"/>
          <w:sz w:val="22"/>
        </w:rPr>
        <w:t>Sein Meister liess Uli in die Stube, was nicht eigentlich üblich ist, um in der Bibel zu lesen, später konnten die Knechte in die geheizte Hinterstube um zu lesen und lernen.</w:t>
      </w:r>
    </w:p>
    <w:p>
      <w:pPr>
        <w:pStyle w:val="Normal"/>
        <w:rPr>
          <w:rFonts w:ascii="Arial" w:hAnsi="Arial" w:cs="Arial"/>
          <w:sz w:val="22"/>
        </w:rPr>
      </w:pPr>
      <w:r>
        <w:rPr>
          <w:rFonts w:cs="Arial" w:ascii="Arial" w:hAnsi="Arial"/>
          <w:sz w:val="22"/>
        </w:rPr>
        <w:t>Uli der den ganzen Winter über fast kein Geld gebraucht hatte beginnt von einem eigenen Hoff zu träumen. Er muss aber dafür hart sparen. Er macht aber dann einen Fehler, er leiht sein Geld aus und bekommt es nicht wieder zurück. Sein Meister rät ihm deshalb seinen Rest in die Ersparniskasse zu deponieren. Ulis Beziehung zum Meister wird immer besser, er wird fast wie ein Bauernsohn behandelt. Gut hat er es mit den Frauen, Zwischen zwei Nachbarsfrauen entstand ein Streit um Uli, wobei er langsam über ein Leben mit einer Frau zu denken beginnt. Als er einmal auf dem Rückweg vom Märit war lernte er Käthi kennen, die er toll findet! Doch es sei nicht die richtige für ihn rät ihm sein Meister.</w:t>
      </w:r>
    </w:p>
    <w:p>
      <w:pPr>
        <w:pStyle w:val="Normal"/>
        <w:rPr>
          <w:rFonts w:ascii="Arial" w:hAnsi="Arial" w:cs="Arial"/>
          <w:sz w:val="22"/>
        </w:rPr>
      </w:pPr>
      <w:r>
        <w:rPr>
          <w:rFonts w:cs="Arial" w:ascii="Arial" w:hAnsi="Arial"/>
          <w:sz w:val="22"/>
        </w:rPr>
        <w:t>Uli wurde ein sehr guter Knecht und er dachte über einen Hofwechsel nach um mehr Geld zu verdienen. Als sein Meister auf den Vetter traf, der zufälligerweise einen neuen Knecht brauchte, wechselte Uli auf dessen Hof. Dort gefiel es ihm lange Zeit nicht. Er wurde sehr dreckig behandelt, ausgespottet und er wurde sogar im Dunkeln überfallen. Aber seine Arbeit  macht er gut. Sogar zu gut und zuviel. Er will das der Hof perfekt läuft aber dem Joggeli, seinem neuen Meister, passt dies gar nicht. Er kümmert sich kaum um Uli. Auch der Karrer und der Melcher machen die Arbeit nicht gut, findet Uli. Deshalb forderte er, dass diese zwei gehen sollten oder er werde gehen. Denn Uli hatte es Satt! Der Joggeli will ihn auch gehen lassen aber seine Alte nicht. Denn so einen guten Knecht findet man weit und breit nicht wieder.  Joggeli beginnt sich dem Uli anzupassen und Uli beginnt es endlich ein wenig zu gefallen. Uli und Elisi werden auf einem Ausflug zu deren Bruder vertraulicher zueinander. Elisi findet wohlgefallen an Uli und ihre Nebendienste begannen zu spotten über die beiden. Es entstand auch ein Konkurrenzkampf zwischen Vreneli und Elisi um Uli. Es schien so das Uli Elisi heiraten wird.</w:t>
      </w:r>
    </w:p>
    <w:p>
      <w:pPr>
        <w:pStyle w:val="Normal"/>
        <w:rPr>
          <w:rFonts w:ascii="Arial" w:hAnsi="Arial" w:cs="Arial"/>
          <w:sz w:val="22"/>
        </w:rPr>
      </w:pPr>
      <w:r>
        <w:rPr>
          <w:rFonts w:cs="Arial" w:ascii="Arial" w:hAnsi="Arial"/>
          <w:sz w:val="22"/>
        </w:rPr>
        <w:t>Als Elisi mit der Mutter eine Woche Ferien macht, lernt sie einen Baumwollhändler kennen, der ihr vorgibt sehr reich zu sein. Sie heiratet ihn und vergisst Uli. Uli ist  sehr enttäuscht und will den Hof endlich verlassen. Und Vreneli hat dies auch vor. Die Mutter trifft es schwer, dass die beiden gehen wollen und das s’ Elisi mit diesem Baumwollhändler verheiratet ist.</w:t>
      </w:r>
    </w:p>
    <w:p>
      <w:pPr>
        <w:pStyle w:val="Normal"/>
        <w:rPr>
          <w:rFonts w:ascii="Arial" w:hAnsi="Arial" w:cs="Arial"/>
          <w:sz w:val="22"/>
        </w:rPr>
      </w:pPr>
      <w:r>
        <w:rPr>
          <w:rFonts w:cs="Arial" w:ascii="Arial" w:hAnsi="Arial"/>
          <w:sz w:val="22"/>
        </w:rPr>
        <w:t>Auf einer Fahrt zu Johannes, Ulis alten Meister, die aussah wie eine Hochzeitsfahrt von Uli und Vreneli kamen sich die beiden näher und die Mutter sprach mit Johannes über die Hofabgabe an Uli. Uli will schon lange endlich etwas eigenes anfangen und auch bald einmal heiraten. Er ist sich sicher dass er Vreneli will und sie will auch Uli. Zum Glück führte die Mutter die beiden zusammen, so dass sie sich schlussendlich heirateten, Joggelis Hof übernahmen und sechs Kinder in die Welt setz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9:25:00Z</dcterms:created>
  <dc:creator>Fehlmann</dc:creator>
  <dc:description/>
  <dc:language>en-US</dc:language>
  <cp:lastModifiedBy>Fehlmann</cp:lastModifiedBy>
  <dcterms:modified xsi:type="dcterms:W3CDTF">2001-09-24T20:28:00Z</dcterms:modified>
  <cp:revision>1</cp:revision>
  <dc:subject/>
  <dc:title/>
</cp:coreProperties>
</file>